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4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报证件样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14545" cy="566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9225" cy="37338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6215" cy="3790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53075" cy="39236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41275</wp:posOffset>
            </wp:positionV>
            <wp:extent cx="5553075" cy="377190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417" w:right="1417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9:27Z</dcterms:created>
  <dc:creator>ll</dc:creator>
  <dc:description/>
  <dc:language>en-US</dc:language>
  <cp:lastModifiedBy>潘文超</cp:lastModifiedBy>
  <dcterms:modified xsi:type="dcterms:W3CDTF">2021-03-12T02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