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506"/>
        <w:gridCol w:w="861"/>
        <w:gridCol w:w="1427"/>
        <w:gridCol w:w="571"/>
        <w:gridCol w:w="920"/>
        <w:gridCol w:w="1890"/>
        <w:gridCol w:w="2390"/>
        <w:gridCol w:w="2224"/>
        <w:gridCol w:w="2585"/>
      </w:tblGrid>
      <w:tr>
        <w:trPr>
          <w:trHeight w:val="323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国济医疗管理有限公司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计划及岗位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部门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级及以上企业人力资源管理证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融资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主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企业管理、财务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相关工作经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专业中级及以上职称证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会计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相关工作经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专业初级及以上证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审计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监察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审计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发展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二级及以上医疗机构管理岗位相关工作经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苦耐劳、目标意识、创新意识强</w:t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、运动康复、运动人体科学、体育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二级及以上医疗机构运动康复相关工作经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强、吃苦耐劳</w:t>
            </w:r>
          </w:p>
        </w:tc>
      </w:tr>
      <w:tr>
        <w:trPr>
          <w:trHeight w:val="1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国济医生集团管理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营销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二级及以上医疗机构宣传相关工作经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视频剪辑、动画制作、图片处理、摄影等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一定文字处理能力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于学习创新，善于接受新事物，并对社会热点具有敏感性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会计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相关工作经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专业初级及以上证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彩超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工商管理、人力资源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人力资源工作经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国济物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会计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相关工作经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专业初级及以上证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（学士及以上学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医疗机构、医院服务项目管理工作经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苦耐劳、目标意识、创新意识强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7:43Z</dcterms:created>
  <dc:creator>ll</dc:creator>
  <dc:description/>
  <dc:language>en-US</dc:language>
  <cp:lastModifiedBy>潘文超</cp:lastModifiedBy>
  <dcterms:modified xsi:type="dcterms:W3CDTF">2021-03-12T0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