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日照锦海旅游发展有限公司招聘人员简章</w:t>
      </w:r>
    </w:p>
    <w:p>
      <w:pPr>
        <w:pStyle w:val="Normal"/>
        <w:spacing w:lineRule="exact" w:line="55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简介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照锦海旅游发展有限公司成立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是由山海天党工委、管委会独资成立的国企，主要负责山海天阳光海岸景区的旅游开发、经营管理、生态保护等项目，现隶属于区属国有企业日照兴海建设开发有限公司。为应对旅游旺季到来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安保部准备招聘和培养一批德才兼备、素质优良的人才，为阳光海岸景区的发展提供人才保障和人力支持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招聘岗位及要求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楷体_GB2312" w:hAnsi="楷体_GB2312" w:cs="Times New Roman" w:eastAsia="楷体_GB2312"/>
          <w:sz w:val="32"/>
          <w:szCs w:val="32"/>
          <w:shd w:fill="FFFFFF" w:val="clear"/>
        </w:rPr>
        <w:t>（一）安保队员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招聘人数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阳光海岸景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、森林公园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）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年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8—3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岁，男，身体健康，身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米以上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上文化程度；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思想品德良好，无任何犯罪记录；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具有高度的责任感和职业素养，能承担一定的工作压力；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服从安排，吃苦耐劳，爱岗敬业，举止得体大方，具有一定的语言表达能力及综合应变能力；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退伍军人和有相关经验者优先。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楷体_GB2312" w:hAnsi="楷体_GB2312" w:cs="Times New Roman" w:eastAsia="楷体_GB2312"/>
          <w:sz w:val="32"/>
          <w:szCs w:val="32"/>
          <w:shd w:fill="FFFFFF" w:val="clear"/>
        </w:rPr>
        <w:t>（二）瞭望塔观察员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招聘人数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年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岁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岁，男，身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米以上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高中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上文化程度；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身体健康，视力良好，具有细致的观察力和判断力；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思想品德良好，无任何犯罪记录；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能服从安排、勤劳肯干、责任心强；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退伍军人和有相关经验者优先。</w:t>
      </w:r>
    </w:p>
    <w:p>
      <w:pPr>
        <w:pStyle w:val="Normal"/>
        <w:spacing w:lineRule="exact" w:line="550"/>
        <w:ind w:firstLine="640"/>
        <w:jc w:val="left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sz w:val="32"/>
          <w:szCs w:val="32"/>
          <w:shd w:fill="FFFFFF" w:val="clear"/>
        </w:rPr>
        <w:t>（三）海水浴场岸巡员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招聘人数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年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岁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男，身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米以上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高中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上文化程度；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水性好，无高血压、低血糖、心脏病等疾病，适应户外工作；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安全意识强，能积极主动观察海上情况，及时发现隐患；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懂得急救常识，具有水上救护能力；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热爱本职工作，具有高度的责任心、服务意识和团队意识，服从领导安排。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工资待遇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用期一个月，试用期工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元。试用期满办理劳务派遣，缴纳五险一金，薪资标准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-44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（根据具体条件确定薪酬等级）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报名方式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联系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633—8310618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现场报名：日照锦海旅游发展有限公司（山海天旅游度假区碧海路与太公三路交汇处东首阳光海岸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停车场），时间：上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—12: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下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: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—18: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报名时须提供以下资料：</w:t>
      </w:r>
    </w:p>
    <w:p>
      <w:pPr>
        <w:pStyle w:val="Normal"/>
        <w:spacing w:lineRule="exact" w:line="550"/>
        <w:ind w:left="4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本人有效居民身份证原件及复印件；</w:t>
      </w:r>
    </w:p>
    <w:p>
      <w:pPr>
        <w:pStyle w:val="Normal"/>
        <w:spacing w:lineRule="exact" w:line="550"/>
        <w:ind w:left="4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毕业证书、学位证书原件及复印件；</w:t>
      </w:r>
    </w:p>
    <w:p>
      <w:pPr>
        <w:pStyle w:val="Normal"/>
        <w:spacing w:lineRule="exact" w:line="550"/>
        <w:ind w:left="480" w:hanging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专业技术资格证书或职业资格证书原件及复印件；</w:t>
      </w:r>
    </w:p>
    <w:p>
      <w:pPr>
        <w:pStyle w:val="Normal"/>
        <w:spacing w:lineRule="exact" w:line="550"/>
        <w:ind w:left="480" w:hanging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本人近期免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寸照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3:35:00Z</dcterms:created>
  <dc:creator>admin</dc:creator>
  <dc:description/>
  <cp:keywords/>
  <dc:language>en-US</dc:language>
  <cp:lastModifiedBy>Josca</cp:lastModifiedBy>
  <dcterms:modified xsi:type="dcterms:W3CDTF">2020-07-06T02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